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TĂRÂREA NR.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privind aprobarea Studiului de oportunitate privind stabilirea modalității de gestiune a activității de dezinsecție, dezinfecție, deratizare din municipiul Craiova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01.2021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vând în vedere referatul de aprobare nr.763/2021, raportul nr.2879/2021 al Direcţiei Servicii Publice și raportul de avizare nr.4197/2021 al Direcției Juridice, Asistență de Specialitate și Contencios Administrativ, prin care se propune aprobarea Studiului de oportunitate privind stabilirea modalității de gestiune a activității de dezinsecție, dezinfecție, deratizare din municipiul Craiova şi avizele nr.14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16/2021 al Comisiei V-Juridică, Administraţie Publică şi Drepturi Cetăţeneşti şi nr.18/2020 al Comisiei I-Buget Finanţe, Studii, Prognoze şi Administrarea domeniului ;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eastAsia="ro-RO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În conformitate cu prevederile Legii </w:t>
            </w:r>
            <w:r>
              <w:rPr>
                <w:szCs w:val="28"/>
                <w:lang w:val="en-US"/>
              </w:rPr>
              <w:t xml:space="preserve">serviciilor comunitare de utilități publice </w:t>
            </w:r>
            <w:r>
              <w:rPr>
                <w:szCs w:val="28"/>
              </w:rPr>
              <w:t>nr.51/2006, republicată și Legii serviciului de salubrizare a localităților nr.101/2006, cu modificările şi completările ulterioare;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szCs w:val="28"/>
        </w:rPr>
        <w:t xml:space="preserve">          </w:t>
      </w:r>
      <w:r>
        <w:rPr/>
        <w:t xml:space="preserve">În temeiul art.129 alin.2 lit.d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>art.196 alin.1 lit.a 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>Se aprobă Studiul de oportunitate privind stabilirea modalității de gestiune a activității de dezinsecție, dezinfecție, deratizare din municipiul Craiova, prevăzut în anexa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, Direcţia Servicii Publice și S.C.Salubritate Craiova S.R.L. vor aduce la îndeplinire prevederile prezentei hotărâri.</w:t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43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1:00Z</dcterms:created>
  <dc:creator>user</dc:creator>
  <dc:description/>
  <cp:keywords/>
  <dc:language>en-US</dc:language>
  <cp:lastModifiedBy>utilizator sapl11</cp:lastModifiedBy>
  <cp:lastPrinted>2021-01-14T14:43:00Z</cp:lastPrinted>
  <dcterms:modified xsi:type="dcterms:W3CDTF">2021-01-28T06:36:00Z</dcterms:modified>
  <cp:revision>5</cp:revision>
  <dc:subject/>
  <dc:title> </dc:title>
</cp:coreProperties>
</file>